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马来西亚苏丹伊德里斯教育大学</w:t>
      </w:r>
    </w:p>
    <w:p>
      <w:pPr>
        <w:pStyle w:val="Normal"/>
        <w:bidi w:val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val="en-US" w:eastAsia="zh-CN"/>
        </w:rPr>
        <w:t>出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  <w:lang w:val="en-US" w:eastAsia="zh-CN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访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表</w:t>
      </w:r>
    </w:p>
    <w:p>
      <w:pPr>
        <w:pStyle w:val="Normal"/>
        <w:bidi w:val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bidi w:val="0"/>
        <w:ind w:firstLine="6554"/>
        <w:rPr>
          <w:b/>
          <w:b/>
        </w:rPr>
      </w:pPr>
      <w:r>
        <w:rPr>
          <w:b/>
        </w:rPr>
        <w:t>申请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180"/>
        <w:gridCol w:w="540"/>
        <w:gridCol w:w="720"/>
        <w:gridCol w:w="360"/>
        <w:gridCol w:w="720"/>
        <w:gridCol w:w="540"/>
        <w:gridCol w:w="720"/>
        <w:gridCol w:w="720"/>
        <w:gridCol w:w="1800"/>
      </w:tblGrid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护照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家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拟访课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（系、所、中心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课题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计划访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授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象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熟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练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20"/>
      </w:tblGrid>
      <w:tr>
        <w:trPr>
          <w:trHeight w:val="20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推荐人单位及职务：</w:t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人事管理部门签字（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导师签字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负责人签字（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发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展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请认真填写推荐表并提供本人职称评定复印件及工作证、</w:t>
            </w:r>
            <w:r>
              <w:rPr>
                <w:b/>
                <w:lang w:val="en-US" w:eastAsia="zh-CN"/>
              </w:rPr>
              <w:t>护照</w:t>
            </w:r>
            <w:r>
              <w:rPr>
                <w:b/>
              </w:rPr>
              <w:t>复印件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bidi w:val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6255"/>
      </w:tblGrid>
      <w:tr>
        <w:trPr/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复审材料清单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复审材料名称</w:t>
            </w:r>
          </w:p>
        </w:tc>
        <w:tc>
          <w:tcPr>
            <w:tcW w:w="625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复审材料要求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申请表原件</w:t>
            </w:r>
          </w:p>
        </w:tc>
        <w:tc>
          <w:tcPr>
            <w:tcW w:w="6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统生成的申请表，双面打印。需完整填写推荐人意见，派出单位联系人和审查意见并加盖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人事部门公章。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作证明原件</w:t>
            </w:r>
          </w:p>
        </w:tc>
        <w:tc>
          <w:tcPr>
            <w:tcW w:w="6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派出单位人事部门开具的工作证明原件（人事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盖章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。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身份证复印件</w:t>
            </w:r>
          </w:p>
        </w:tc>
        <w:tc>
          <w:tcPr>
            <w:tcW w:w="6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身份证复印件（正反两面复印在同一张纸上，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事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盖章）。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历和学位证书复印件</w:t>
            </w:r>
          </w:p>
        </w:tc>
        <w:tc>
          <w:tcPr>
            <w:tcW w:w="6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最高学历证书和学位证书复印件（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事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盖章）。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技术职务评定证书复印件</w:t>
            </w:r>
          </w:p>
        </w:tc>
        <w:tc>
          <w:tcPr>
            <w:tcW w:w="6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both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由国家机构颁发的专业技术职务评定证书（或同等效力文件）的复印件（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事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盖章）。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术成果介绍</w:t>
            </w:r>
          </w:p>
        </w:tc>
        <w:tc>
          <w:tcPr>
            <w:tcW w:w="6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提供本人近期学术成果介绍一份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纸打印，不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页），供导师审查。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体检报告</w:t>
            </w:r>
          </w:p>
        </w:tc>
        <w:tc>
          <w:tcPr>
            <w:tcW w:w="6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以后的体检报告（单位年度体检报告或二级甲及以上医院出具的个人健康体检报告，项目可参照申请人所在单位体检内容）。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以上材料全部提供英语版本</w:t>
      </w:r>
    </w:p>
    <w:p>
      <w:pPr>
        <w:pStyle w:val="Normal"/>
        <w:bidi w:val="0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21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29:00Z</dcterms:created>
  <dc:creator>69404</dc:creator>
  <dc:description/>
  <dc:language>en-US</dc:language>
  <cp:lastModifiedBy>马来师大学习中心</cp:lastModifiedBy>
  <cp:lastPrinted>2011-06-14T16:39:00Z</cp:lastPrinted>
  <dcterms:modified xsi:type="dcterms:W3CDTF">2025-05-19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4590298D34463905DE517BD2125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lMzBmNWJlNjAzNTY5NDhjYTkxMDQzMGVkMDM1NmQiLCJ1c2VySWQiOiIzMzg4MzU0NTUifQ==</vt:lpwstr>
  </property>
</Properties>
</file>